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Цели и задачи педагогического коллектива школы на 2014-2015 учебный год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 </w:t>
      </w:r>
      <w:r>
        <w:rPr>
          <w:b/>
          <w:bCs/>
          <w:i/>
          <w:iCs/>
          <w:sz w:val="28"/>
        </w:rPr>
        <w:t>Цель:</w:t>
      </w:r>
      <w:r>
        <w:rPr>
          <w:sz w:val="28"/>
          <w:szCs w:val="28"/>
        </w:rPr>
        <w:t xml:space="preserve"> создание образовательно-воспитательной среды, способствующей интеллектуальному, физическому, нравствен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ю ребёнка и его социализации в современных условиях.</w:t>
      </w:r>
      <w:r>
        <w:rPr/>
        <w:t xml:space="preserve"> </w:t>
      </w:r>
      <w:r>
        <w:rPr>
          <w:b/>
          <w:sz w:val="28"/>
          <w:szCs w:val="28"/>
        </w:rPr>
        <w:t>условий для формирования конкурентоспособн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Основные учебные зада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овышение уровня обученности и качества знаний учащих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связи с эти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освоение учителями современных технологий обучения, усиление внимания к проблеме активизации мыслительной деятельности учащихся на всех этапах уро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условий для качественной подготовки и регулярного повышения квалификации педагогов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деятельности всего педагогического коллектива по под</w:t>
        <w:softHyphen/>
        <w:t>готовке обучающихся к государственной итоговой аттестац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образовательной среды для проявления и развития интеллектуальных и талантливых детей;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абота с одаренными и способными детьми (</w:t>
      </w:r>
      <w:r>
        <w:rPr>
          <w:rFonts w:cs="Times New Roman" w:ascii="Times New Roman" w:hAnsi="Times New Roman"/>
          <w:sz w:val="28"/>
          <w:szCs w:val="28"/>
        </w:rPr>
        <w:t>подготовка обучающихся к участию в районных олимпиадах, конкурсах, мероприятиях по предмету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я творческих компетенций всех участников образовательного процесса, умения учиться, способности к самореализации, адаптации к переменам, рациональному выбору, продуктивному общению, позитивной социальной активности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лабоуспевающими детьми: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я работы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етей к работе в кружках и секции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ьзование инновационных  технологий</w:t>
      </w:r>
      <w:r>
        <w:rPr/>
        <w:t xml:space="preserve"> </w:t>
      </w:r>
    </w:p>
    <w:p>
      <w:pPr>
        <w:pStyle w:val="Style18"/>
        <w:jc w:val="both"/>
        <w:rPr/>
      </w:pPr>
      <w:r>
        <w:rPr>
          <w:sz w:val="28"/>
          <w:szCs w:val="28"/>
        </w:rPr>
        <w:t>2.Построение образовательной практики с учётом региональных тенденций, воспитание детей в духе уважения к своей школе, к своему краю, России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Строить обучение, которое даст возможность выпускникам самостоятельно ставить и достигать серьезных целей, умело реагировать на разные жизненные ситуации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недрение ФГ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4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Основные воспитательные задач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иление роли семьи в воспитании детей и привлечение родителей к организации учебно-воспитательного процесса.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вершенствование системы работы школы, направленной на сохранение и укрепление здоровья учащихся,</w:t>
      </w:r>
      <w:r>
        <w:rPr/>
        <w:t xml:space="preserve"> </w:t>
      </w:r>
      <w:r>
        <w:rPr>
          <w:bCs/>
          <w:sz w:val="28"/>
          <w:szCs w:val="28"/>
        </w:rPr>
        <w:t>способствующей формированию уучащихся потребности в ведении здорового образа жизн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условий для самореализации личности каждого ученик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в школьном коллективе детей и взрослых уважительного отношения к правам друг друга.</w:t>
      </w:r>
    </w:p>
    <w:p>
      <w:pPr>
        <w:pStyle w:val="Standard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ние эффективности работы по воспитанию гражданственности, патриотизма, духовности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у детей нравственной и правовой куль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Создание образовательной среды для проявления и развития интеллектуальных и талантливых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енный состав педагогических кадров на 1 сентября 2014</w:t>
      </w:r>
      <w:r>
        <w:rPr/>
        <w:t xml:space="preserve"> год.</w:t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192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Всего специалистов (в том числе совместителей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Постоянные (основные) сотрудни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Совместит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Административных работни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i w:val="false"/>
              </w:rPr>
              <w:t>Учителей (начальной школы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Старших вожат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Педагог-психоло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В том числе имеют  образование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высшее педагогическо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высше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среднее педагогическо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i w:val="false"/>
              </w:rPr>
              <w:t>Имеют квалификационные категории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78"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высшу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-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78"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перву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Не имеют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имеют ведомственные знаки отличия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lang w:val="en-US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pacing w:val="-2"/>
              </w:rPr>
              <w:t xml:space="preserve">«Почетный работник общего образования РФ»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rFonts w:cs="Times New Roman" w:ascii="Times New Roman" w:hAnsi="Times New Roman"/>
                <w:bCs/>
                <w:i w:val="false"/>
              </w:rPr>
              <w:t>Процент педагогических работников, имеющих первую квалификационную категорию (% от общего числа педагогов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</w:rPr>
              <w:t>78,6%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Процент педагогических работников, не имеющих квалификационную категорию (% от общего числа педагогов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</w:rPr>
              <w:t>21,4%</w:t>
            </w:r>
          </w:p>
        </w:tc>
      </w:tr>
    </w:tbl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5540" cy="23425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Численность контингента обучающихся по ступеням обучения</w:t>
      </w:r>
    </w:p>
    <w:p>
      <w:pPr>
        <w:pStyle w:val="Normal"/>
        <w:ind w:left="360" w:hanging="0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/>
      </w:r>
    </w:p>
    <w:tbl>
      <w:tblPr>
        <w:tblW w:w="3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9"/>
        <w:gridCol w:w="1789"/>
      </w:tblGrid>
      <w:tr>
        <w:trPr>
          <w:trHeight w:val="395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15</w:t>
            </w:r>
          </w:p>
        </w:tc>
      </w:tr>
      <w:tr>
        <w:trPr>
          <w:trHeight w:val="395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395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39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613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обучающихся в класс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,6 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обучающихс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икушова Н.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ухолова Н.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трова Т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трякова Л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айкина И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окарева Т. 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макова В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92" w:leader="none"/>
        </w:tabs>
        <w:ind w:right="-143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792" w:leader="none"/>
        </w:tabs>
        <w:ind w:right="-143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Методическая работа</w:t>
      </w:r>
    </w:p>
    <w:p>
      <w:pPr>
        <w:pStyle w:val="TextBody"/>
        <w:tabs>
          <w:tab w:val="clear" w:pos="708"/>
          <w:tab w:val="left" w:pos="0" w:leader="none"/>
          <w:tab w:val="left" w:pos="792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В 2014-2015 учебном году организовать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20"/>
        <w:ind w:left="0" w:right="-143" w:hanging="0"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Методическое объединение классных руководителей (Ванюкова З.П.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20"/>
        <w:ind w:left="0" w:right="-143" w:hanging="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Методическое объединение учителей математики, информатики, физики (Кузьмина Н.В.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20"/>
        <w:ind w:left="0" w:right="-143" w:hanging="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Методическое объединение учителей-языковедов (Шмакова В.Н.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20"/>
        <w:ind w:left="0" w:right="-143" w:hanging="0"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Комиссию по профилактике правонарушений и безнадзорности среди несовершеннолетних (председатель-Петрякова Л.И., члены –Токарева Т.Н, Мурыгина Т.А., Карташова Е.А., Ванюкова З.П.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8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8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8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Учебная работа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961"/>
        <w:gridCol w:w="2981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Cs w:val="28"/>
              </w:rPr>
              <w:t>1.Спланировать календарно-тематические планы выполнения учебных программ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ind w:left="0" w:hanging="0"/>
              <w:rPr/>
            </w:pPr>
            <w:r>
              <w:rPr>
                <w:szCs w:val="28"/>
              </w:rPr>
              <w:t>Октябрь 2014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Отв. Учителя предметник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Каждую четверть проводить учёт проведённых уроков в журналах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Отв. Учителя предметник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3.Провести замеры скорости чтения, письма, вычисления в 4,5 класса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Октябрь, апрел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Отв. Учителя предметники, ЗДУВР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Cs w:val="28"/>
              </w:rPr>
              <w:t>4.Провести школьные олимпиады по всем предметам в 5-9 класса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ind w:left="0" w:hanging="0"/>
              <w:rPr/>
            </w:pPr>
            <w:r>
              <w:rPr>
                <w:szCs w:val="28"/>
              </w:rPr>
              <w:t>До 15 ноября 2014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Отв. Учителя предметник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Cs w:val="28"/>
              </w:rPr>
              <w:t>56.Провести предметные недели:</w:t>
            </w:r>
          </w:p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а) по русскому языку и литературе, английскому языку, марийскому языку</w:t>
            </w:r>
          </w:p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б) по математике, физике, информатике</w:t>
            </w:r>
          </w:p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в) по истории</w:t>
            </w:r>
          </w:p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д) по биологии</w:t>
            </w:r>
          </w:p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е) по психолог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Отв. Учителя предметник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Cs w:val="28"/>
              </w:rPr>
              <w:t>6.Провести месячник военно-патриотического воспит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23 января-23 феврал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Отв. Преподаватель ОБЖ, учитель физической культур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Cs w:val="28"/>
              </w:rPr>
              <w:t xml:space="preserve">7.Провести промежуточную аттестацию в 2-8 классах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Отв. учителя предметники, ЗДУВР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Cs w:val="28"/>
              </w:rPr>
              <w:t xml:space="preserve">8.Проводить заседания м/о согласно плану  </w:t>
            </w:r>
          </w:p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Планы сдать завучу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Cs w:val="28"/>
              </w:rPr>
              <w:t>В теч.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Cs w:val="28"/>
              </w:rPr>
              <w:t>Отв. руководители метод. объединений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Cs w:val="28"/>
              </w:rPr>
              <w:t>9.Упорядочить личные дела учащихс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До 5 сентябр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Отв. классные руководители, ЗДУВР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Cs w:val="28"/>
              </w:rPr>
              <w:t xml:space="preserve">10.Оформить классные журналы и личные дела только фиолетовой пастой и согласно рекомендациям по заполнению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Отв. классные руководители, учителя предметники, ЗДУВР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11. Организация  кружков и секц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ЗДУВР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12.Организация взаимного посещения уроков учителям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ЗДУВР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13.Заседание М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1 раз в четверт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Руководители МО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/>
        <w:t>Выполнение закона всеобуч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883"/>
        <w:gridCol w:w="294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1.Систематически вести контроль над посещением обучающимися зан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классные руководители, ЗДУВР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сти учёт вновь прибывших учащих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До 03.09.2014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сти комплектование 1, 5 класс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До 02.09.2014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 xml:space="preserve">Отв. директор, ЗДУВР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брать сведения о прибывших и выбывших за лет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До 03.09.2014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Классные руководители, ЗДУВР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полнить алфавитную книгу о прибывших и выбывших учащих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До 03.09.2014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ДУВР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Собрать сведения о трудоустройстве и продолжении обучения выпускников 9 класс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До 03.09.2014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классные руководители, ЗДУВР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7.Провести учёт рождаемости детей за 2014г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ДУВР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овести учёт детей сирот, полусирот, детей инвалидов, детей из многодетных и неблагополучных семе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ДУВР директор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рганизовать горячее питание дете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директор, завсклад столовой, повар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График внутришкольного контроля на 2013-2014 учебный год.</w:t>
      </w:r>
    </w:p>
    <w:tbl>
      <w:tblPr>
        <w:tblW w:w="9999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82"/>
        <w:gridCol w:w="2193"/>
        <w:gridCol w:w="2556"/>
        <w:gridCol w:w="8"/>
        <w:gridCol w:w="849"/>
        <w:gridCol w:w="1663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2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9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Т.И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вы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</w:tc>
      </w:tr>
      <w:tr>
        <w:trPr>
          <w:trHeight w:val="668" w:hRule="atLeast"/>
          <w:cantSplit w:val="true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45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лассных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невников (наличие, оформление, наполняемость оцен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 2,4,5 классах.</w:t>
            </w:r>
          </w:p>
        </w:tc>
      </w:tr>
      <w:tr>
        <w:trPr>
          <w:trHeight w:val="204" w:hRule="atLeast"/>
          <w:cantSplit w:val="true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В.Н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</w:tc>
      </w:tr>
      <w:tr>
        <w:trPr>
          <w:trHeight w:val="456" w:hRule="atLeast"/>
          <w:cantSplit w:val="true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Н.В.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совет 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 в  1 ,3, 9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лассных журналов.</w:t>
            </w:r>
          </w:p>
        </w:tc>
      </w:tr>
      <w:tr>
        <w:trPr>
          <w:trHeight w:val="429" w:hRule="atLeast"/>
          <w:cantSplit w:val="true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45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невников (периодичность проверки, подписи кл. руков, роди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.</w:t>
            </w:r>
          </w:p>
        </w:tc>
      </w:tr>
      <w:tr>
        <w:trPr>
          <w:trHeight w:val="690" w:hRule="atLeast"/>
          <w:cantSplit w:val="true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уш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ова Л.В. Мурыгин М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ы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</w:tc>
      </w:tr>
      <w:tr>
        <w:trPr>
          <w:trHeight w:val="339" w:hRule="atLeast"/>
          <w:cantSplit w:val="true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945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 во 6, 7 классах</w:t>
            </w:r>
          </w:p>
        </w:tc>
      </w:tr>
      <w:tr>
        <w:trPr>
          <w:trHeight w:val="612" w:hRule="atLeast"/>
          <w:cantSplit w:val="true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ыгин М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ы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</w:tc>
      </w:tr>
      <w:tr>
        <w:trPr>
          <w:trHeight w:val="354" w:hRule="atLeast"/>
          <w:cantSplit w:val="true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45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 в 8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лассных журналов.</w:t>
            </w:r>
          </w:p>
        </w:tc>
      </w:tr>
      <w:tr>
        <w:trPr>
          <w:trHeight w:val="735" w:hRule="atLeast"/>
          <w:cantSplit w:val="true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макова В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к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ушова Н.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совет </w:t>
            </w:r>
          </w:p>
        </w:tc>
      </w:tr>
      <w:tr>
        <w:trPr>
          <w:trHeight w:val="304" w:hRule="atLeast"/>
          <w:cantSplit w:val="true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.</w:t>
            </w:r>
          </w:p>
        </w:tc>
      </w:tr>
      <w:tr>
        <w:trPr>
          <w:trHeight w:val="1886" w:hRule="atLeast"/>
          <w:cantSplit w:val="true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В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В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о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Т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Т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вы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вы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чт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</w:tc>
      </w:tr>
      <w:tr>
        <w:trPr>
          <w:trHeight w:val="399" w:hRule="atLeast"/>
          <w:cantSplit w:val="true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7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личных д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лассных журналов (объективное выставление оценок).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ыгин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к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ыгин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кова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Т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р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оло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ол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Т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совет 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воспитательной работы школы </w:t>
      </w:r>
      <w:r>
        <w:rPr>
          <w:rFonts w:cs="Times New Roman" w:ascii="Times New Roman" w:hAnsi="Times New Roman"/>
          <w:sz w:val="28"/>
          <w:szCs w:val="28"/>
        </w:rPr>
        <w:t>– создание условий, способствующих развитию интеллектуальных, творческих, личностных качеств учащихся, формирование духовно-нравственного человека, умеющего ориентироваться в современных условиях, социализации и адаптации в обще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методическая работа школы:</w:t>
      </w:r>
      <w:r>
        <w:rPr>
          <w:rFonts w:cs="Times New Roman" w:ascii="Times New Roman" w:hAnsi="Times New Roman"/>
          <w:b/>
          <w:sz w:val="28"/>
          <w:szCs w:val="28"/>
        </w:rPr>
        <w:t xml:space="preserve">  «Целостность воспитания личности школьн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оритетные направления воспитательной деятельности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Интеллектуально-познав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нтеллектуальных возможностей школьников для личностного самоутверждения и успешного взаимодействия с окружающим ми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и совершенствовать интеллектуальные возможности школьников средствами внеучеб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условия для проявления интеллектуальных достижений учащихся в школе и за ее преде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ощрять инициативу и стремление школьников к интеллектуальному самосовершенств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rPr/>
      </w:pPr>
      <w:r>
        <w:rPr>
          <w:rFonts w:cs="Times New Roman" w:ascii="Times New Roman" w:hAnsi="Times New Roman"/>
          <w:sz w:val="28"/>
          <w:szCs w:val="28"/>
        </w:rPr>
        <w:t>воспитание отношения к учебе как к главному труду;</w:t>
      </w:r>
    </w:p>
    <w:p>
      <w:pPr>
        <w:pStyle w:val="2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: предметные недели, олимпиады по предметам, интеллектуальные конкурсы и игры, библиотечные часы</w:t>
      </w:r>
      <w:r>
        <w:rPr/>
        <w:t>.</w:t>
      </w:r>
    </w:p>
    <w:tbl>
      <w:tblPr>
        <w:tblW w:w="949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56"/>
        <w:gridCol w:w="2278"/>
        <w:gridCol w:w="1500"/>
        <w:gridCol w:w="1048"/>
        <w:gridCol w:w="1783"/>
        <w:gridCol w:w="128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провед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едметные олимпиад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лимпиа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5 - 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ктябрь (внутри школы), ноябрь, декабрь (район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иблиотечные ча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 плану работы педагога-библиотекаря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метные недели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ы, конкурсы, викторины.КВНы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5 - 9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ихологи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илологические наук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школьников в семинарах и конференциях по учебным предмет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-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нятия по подготовке школьников к ГИ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нсультации, бесе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я - предмет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нтябрь - май</w:t>
            </w:r>
          </w:p>
        </w:tc>
      </w:tr>
    </w:tbl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Гражданско-патриотическое 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гражданской и правовой направленности личности школьника, активной жизненной поз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у учащихся правовую культуру через изучение правовых норм и законов государ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мировоззрение учащихся, способное к осознанию своих прав и обязаннос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ывать уважение к национальной культуре, традициям и обычаям стран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являть свою гражданскую позицию, пресекать безнравственные и противоправные поступки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: военно-патриотический месячник, встречи с ветеранами, уроки мужества, уроки гражданина, уроки права, мероприятия, посвященные празднованию Дня Побе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668"/>
        <w:gridCol w:w="1739"/>
        <w:gridCol w:w="211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актива клас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актива школ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а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орьбы с терроризм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бесед по профилактике правонаруш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ПДД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лактике ДТ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защитника Отечества (месячник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физкульт., ОБЖ, ст. вожата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ожилых люде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а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русского языка и лите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Трудовое и эколог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– э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ношения к труду как к высшей ценности жизни, развитие потребности в творческом тру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амообслужи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материальным ценност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приро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обучающихся школы к пониманию экологических проблем современности.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о экологическому воспитанию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тветственный  учитель биологии: Якимова Л.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рисунков  « Марш парков»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адка цветов, деревьев, кустарников на территории школы.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лан по трудовому воспит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е учителя технологии: Токарева Т.Н., Никитин О.Н., классные руководители 1-9 класс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668"/>
        <w:gridCol w:w="1739"/>
        <w:gridCol w:w="211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 пришкольном участке. Летняя практика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по графи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классе, столово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 по благоустройству территории школ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апрель,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У, классные руководител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ая и секционная раб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               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 и сек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Забота» (помощь ветеранам В.О.В., вдовам и одиноким людям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течение года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ниг в школьной библиотек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течение года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овать на 2014-2015 уч.году следующие кружки 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880"/>
        <w:gridCol w:w="29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е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Т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крес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суббо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Н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иг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четверг,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О.Н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Спортивно-оздоровительное воспит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учащимися позитивных образцов здорового образа жизни и привитие убеждения, что быть здоровым – экономически выгодно и социально престижн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ребностей заниматься физической культурой и спорт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и в здоровом образе жиз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гигиены и соблюдения режима дн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преодолению вредных привычек учащихся средствами физической культуры и занятием спо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работы классного руководителя по обеспечению здоровья учащих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и изучение семьи, выяснение наследственных и хронических заболеваний ребен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сихологического состояния ребенка, особенностей его характера, темперамента с помощью анкетирования, тестир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 классным руководителям проводить классные часы, беседы о культуре питания, правильном режиме дня, профилактике заболеваний, гигиене, закаливании, пагубном влиянии на организм ребёнка курения, алкоголя, наркот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уроках биологии, физической культуры, ОБЖ дать знания о поведении в экстремальных ситуациях, научить навыкам оказания первой медицинской помощи, бережно относиться к среде своего обитания – природ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язательны беседы о правилах дорожного движения и пожарной безопас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нормативно-правовых условий, сохранение и развитие здоровья учащихся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512"/>
        <w:gridCol w:w="2006"/>
        <w:gridCol w:w="215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держ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здоровья учащихс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, учитель физ-р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портивной  сек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учитель физ-р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режима питания, средней стоимости питания, витаминизации питания на родительском комитет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комплекса управленческих условий, включающих: организационно-содержательные, информационно-аналитические,  планово-прогностические, организационно-исполнительские, контрольно-диагностические, регулятивно - коррекционны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637"/>
        <w:gridCol w:w="1969"/>
        <w:gridCol w:w="215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держ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ительных режимных моментов во время учебных занятий  (зарядка, физкультминутки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ых занятий с исключением факторов, негативно влияющих на здоровье учащихся (неподвижная поза на уроке, отсутствие живых чувственных ощущений, преобладание словесно-информационного принципа учебного процесса, отсутствие чувственно-эмоционального фона на уроке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6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уроков, предусматривающее чередование предметов с высоким баллом по шкале трудностей с предметами, которые позволяют частичную релаксацию обуч-с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</w:tr>
      <w:tr>
        <w:trPr>
          <w:trHeight w:val="6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актуализации ценности здоровья дет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 (ноябрь, апрель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Школьные меропри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20"/>
        <w:gridCol w:w="1735"/>
        <w:gridCol w:w="1145"/>
        <w:gridCol w:w="184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анитарные д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, зав. хоз. частью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учащихся в занятия физкультурой и спортивной работ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6F2CC" w:val="clear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чителя физ-р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сенний кро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ервенство  по пионерболу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г)  первенство   школы    по  баскетбол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«Муравейни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весенний крос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рыцарский турни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О.Н., Токарева Т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здоров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ителя физ-ры, кл.руковод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физкультуре(сдача нормативов по физической подготвленност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, 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участие в районных соревнованиях:</w:t>
              <w:br/>
              <w:t>а) по л/а кросс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команда школ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О.Н., Токарева Т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Художественно-эсте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является важной составной часть воспитательного и учеб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позитивного общения учащихся в школе для проявления инициативы и самостоятельности, интереса к внекласс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 школьников культуру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активные и творческие формы воспитательной работы для полного раскрытия талантов и способностей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нстрировать достижения школьников в досуговой деятельност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о эстетическому воспитанию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ответственные: кл. рук.1-9 класс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дение кл. часов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тические классные часы</w:t>
      </w:r>
      <w:r>
        <w:rPr>
          <w:rFonts w:cs="Times New Roman" w:ascii="Times New Roman" w:hAnsi="Times New Roman"/>
          <w:sz w:val="28"/>
          <w:szCs w:val="28"/>
        </w:rPr>
        <w:t xml:space="preserve"> 1 раз в месяц (3-ий понедельни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ка номеров худ. самодеятельности на школьные праздники (ответственные: кл. руководители 1-9 кл, учителя – предметники).</w:t>
      </w:r>
    </w:p>
    <w:p>
      <w:pPr>
        <w:pStyle w:val="Normal"/>
        <w:rPr/>
      </w:pPr>
      <w:r>
        <w:rPr/>
        <w:t>Выпустить стенгазе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98"/>
        <w:gridCol w:w="2504"/>
        <w:gridCol w:w="311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учител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.- кл. рук. Токарева Т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еспублики, Народного един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  «Бригантин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газе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  декабря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т. вожат. Карташова Е.А..,1-9к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защитника Отечеств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кл- кл. рук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Мар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- кл. рук. Токарева Т.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Победы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.- кл. рук. Чайкина И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ета «Выпускник»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5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 кл. рук. Шмакова В.Н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Традиционные праздники</w:t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94"/>
        <w:gridCol w:w="1577"/>
        <w:gridCol w:w="1638"/>
        <w:gridCol w:w="3136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зал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«Бригантина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а Е.А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а Е.А.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Матер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а Е.А.., классные руководител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рож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«Бригантина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а Е.А., классные руководител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еделя профилактики правонаруш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1-9 класс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ел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а Е.А., Мельникова Г.В., кл. руководител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 класс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а Е.А., Волкова Г.В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арташова Е.А., Никитин О.Н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. 2,4 клас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лова Н.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Т.И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оследнего звон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арташова Е.А., Шмакова В.Н., Ванюкова З.П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а Е.А., кл. руководители, учителя-предметник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вече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В.Н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left="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БОТА  ШКОЛЫ  С  РОДИТЕЛЯ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организация сотрудничества родителей и школы в деле восп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родителей в совместную со школой  воспитывающую деятельность с деть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росвещение родите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родителям в семейном воспита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со школой организация социальной защиты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здорового образа жизни ребёнка в семье и школе.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Формы работы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коллективные творческие дел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структурные формы: родительские комите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Методы работы: </w:t>
      </w:r>
      <w:r>
        <w:rPr>
          <w:rFonts w:cs="Times New Roman" w:ascii="Times New Roman" w:hAnsi="Times New Roman"/>
          <w:sz w:val="28"/>
          <w:szCs w:val="28"/>
        </w:rPr>
        <w:t>информирование, обмен опытом, совместная деятельность, индивидуальная деятельность родителей, исследования, выборочное посещение семей, стимулирование родителей за индивидуальное воспитание и совместную работу со школ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28:00Z</dcterms:created>
  <dc:creator>WORK</dc:creator>
  <dc:description/>
  <dc:language>en-US</dc:language>
  <cp:lastModifiedBy>User</cp:lastModifiedBy>
  <cp:lastPrinted>2014-09-29T09:07:00Z</cp:lastPrinted>
  <dcterms:modified xsi:type="dcterms:W3CDTF">2015-02-09T16:28:00Z</dcterms:modified>
  <cp:revision>2</cp:revision>
  <dc:subject/>
  <dc:title/>
</cp:coreProperties>
</file>