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С улыбкой Гагарина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Синело небо, пела вновь капель,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Апрель лучами пробивался к свету.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В тот самый рядовой, обычный день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Московский диктор разбудил планету,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О, этой вести ждали так давно!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Она предчувствием уже была повсюду.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Но замирает дух, и верить трудно,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Что в космос вдруг прорублено окно.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Как ненадолго покидают дом,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Ввысь уходила Первая ракета!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И провожал героя космодром –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Встречала, замирая, вся планета!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И вновь ревут стальные корабли,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Сквозь тучи проходя легко и гибко.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Уходят в космос жители Земли –</w:t>
      </w:r>
    </w:p>
    <w:p>
      <w:pPr>
        <w:pStyle w:val="Normal"/>
        <w:spacing w:before="0" w:after="0"/>
        <w:jc w:val="center"/>
        <w:rPr>
          <w:i/>
          <w:i/>
          <w:color w:val="31849B"/>
          <w:sz w:val="28"/>
        </w:rPr>
      </w:pPr>
      <w:r>
        <w:rPr>
          <w:i/>
          <w:color w:val="31849B"/>
          <w:sz w:val="28"/>
        </w:rPr>
        <w:t>Простые парни с Юриной улыбкой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</w:rPr>
        <w:t>Этими словами началась беседа с учащимися 1 – 4 классов, посвященная Дню космонавтики. В ходе беседы дети узнали многое из жизни первого космонавта Ю.А.Гагарина, а в конце – показали свои знания и ответили на вопросы ведущего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Учащиеся 5 – 9 классов состязались в игре-викторине «Эра космоса», которую провела Карташова Елена Андреевна. Прекрасные знания показали: Рыжков А. (8 класс) и Подзорова К. (9 класс) – 1 место; Мельников Ж. (5 класс) – 2 место; Рыжкова Т.(9 класс) – 3 место. Активны были и другие учащиес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Мероприятие закончилось словами Ю.А.Гагарина: «Облетев Землю в корабле-спутнике, я увидел, как прекрасна наша планета. Люди, будем хранить и приумножать эту красоту, а не разрушать её!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Педагог-библиотекарь: Карташова Е.А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3:00Z</dcterms:created>
  <dc:creator>Admin</dc:creator>
  <dc:description/>
  <cp:keywords/>
  <dc:language>en-US</dc:language>
  <cp:lastModifiedBy>Admin</cp:lastModifiedBy>
  <dcterms:modified xsi:type="dcterms:W3CDTF">2013-04-15T12:50:00Z</dcterms:modified>
  <cp:revision>2</cp:revision>
  <dc:subject/>
  <dc:title/>
</cp:coreProperties>
</file>