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I республиканского фестиваля педагогических иде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Живи века, родное слов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ложение регламентирует порядок, условия проведения и участия 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 республиканском фестивале педагогических идей «Живи века, родное слово!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Фестиваль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 Фестиваля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держка педагогических инициатив и совершенствование учебно-методического обеспечения по предметам этнокультурной направлен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ие творчески работающих учителей и педагогических коллективов по сохранению и развитию марийского язы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едставление эффективного инновационного педагогического опыта по созданию дидактического, методического обеспечения этнокультурного образования и содействие его распространению;  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новление содержания и методики обучения марийскому языку и литературе в соответствии с  требованиями ФГОС;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воение содержания этнокультурного направления в различных образовательных областях; 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общение и распространение передового педагогического опыта по методико-дидактическому обеспечению преподавания марийского языка и литературы, ИКН через издание печатного и электронного сборника материалов.</w:t>
      </w:r>
    </w:p>
    <w:p>
      <w:pPr>
        <w:pStyle w:val="Normal"/>
        <w:shd w:fill="FAFAFA" w:val="clear"/>
        <w:spacing w:lineRule="auto" w:line="240" w:before="28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Организационный момент</w:t>
      </w:r>
    </w:p>
    <w:p>
      <w:pPr>
        <w:pStyle w:val="Normal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торы Фестиваля 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БОУ ДПО (ПК) С «Марийский институт образования»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оддержке Министерства образования и науки Республики Марий Эл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рганизации и проведения Фестиваля создается Оргкомитет, в состав которого входят сотрудник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БОУ ДПО (ПК) С «Марийский институт образования»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циалисты Министерства образования и науки Республики Марий Эл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ертизу и оценку поступивших работ проводит Жюри Фестиваля, в состав которого входят представител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БОУ ДПО (ПК) С «Марийский институт образования»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ерства образования и науки Республики Марий Э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стники Фестиваля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 Для участия в Фестивале приглашаются учителя начальных классов,  учителя марийского языка и литературы и ИКН, реализующие ФГОС в условиях сельской школы, воспитатели групп продленного дня, библиотекари, психологи, руководители общеобразовательных школ, научные сотрудники, работающие по этнокультурной направленности.</w:t>
      </w:r>
    </w:p>
    <w:p>
      <w:pPr>
        <w:pStyle w:val="Normal"/>
        <w:numPr>
          <w:ilvl w:val="1"/>
          <w:numId w:val="4"/>
        </w:numPr>
        <w:shd w:fill="FAFAFA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Фестиваля могут представлять как индивидуально выполненные работы, так и работы, выполненные в соавторстве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проведения Фестива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. Форма проведения Фестиваля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очн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т.е. автор публично не выступает, но присылает материалы на экспертизу для оценки и  последующей публикации в сборнике материалов Фестиваля и размещения в открытом доступе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Фестиваль  проводится в марте – августе 2012 года в несколько этап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марта по 14 ию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приём заявок и экспертиза материалов Фестиваля (в бумажном и в электронном вид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 июня по 1 ию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оценка Жюри и формирование сборника материал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густ 2012 го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издание сборника лучших материалов и подведение итогов Фестиваля на муниципальных и республиканской Августовской конференции работников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ледний день приема заявок – 14.06.201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 Для участия в Фестивале принимаются материалы, направленные на реализацию целей и задач ФГОС в области преподавания марийского языка и литературы, ИКН (статьи, методические разработки (конспекты уроков, сценарии внеклассных мероприятий), рекомендации по урочной и внеклассной деятельности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Фестивал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Федеральные государственные образовательные стандарты и их реализация в преподавании марийского языка и литературы и ИКН в общеобразовательном учрежд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Использование инновационных методов и приемов в этнокультурном образовательном процесс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Инновационные формы работы с учащимися и родителями по этнокультурному образов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Компетентностный подход в обучении по предметам, реализующим языковые права и этнокультурные образовательные потреб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Особенности организации внеклассной деятельности в инновационном этнокультурном образовательном процесс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240" w:before="28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 Оргкомитет определил  следующие номинации Фестиваля:  </w:t>
      </w:r>
    </w:p>
    <w:p>
      <w:pPr>
        <w:pStyle w:val="Normal"/>
        <w:numPr>
          <w:ilvl w:val="0"/>
          <w:numId w:val="1"/>
        </w:numPr>
        <w:shd w:fill="FAFAFA" w:val="clear"/>
        <w:spacing w:lineRule="auto" w:line="240" w:before="28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едагогическое вдохнове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 номинации рассматриваются материалы, отражающие формирование УУД, метапредметный подход преподавания, развитие творческих способностей, духовно-нравственное воспитание на уроках марийского языка и литературы и ИКН;</w:t>
      </w:r>
    </w:p>
    <w:p>
      <w:pPr>
        <w:pStyle w:val="ListParagraph"/>
        <w:numPr>
          <w:ilvl w:val="0"/>
          <w:numId w:val="1"/>
        </w:numPr>
        <w:shd w:fill="FAFAFA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едагогическая инициатив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 номинации рассматриваются материалы по организации внеурочной деятельности, внеклассных мероприятий, сценарии конкурсов, праздников, кружковых и клубных мероприятий;</w:t>
      </w:r>
    </w:p>
    <w:p>
      <w:pPr>
        <w:pStyle w:val="ListParagraph"/>
        <w:numPr>
          <w:ilvl w:val="0"/>
          <w:numId w:val="1"/>
        </w:numPr>
        <w:shd w:fill="FAFAFA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едагогический поиск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 номинации рассматриваются материалы, отражающие проектную и научно-исследовательскую деятельность педагогов и учащихся в области марийского языка и литературы, ИКН;</w:t>
      </w:r>
    </w:p>
    <w:p>
      <w:pPr>
        <w:pStyle w:val="ListParagraph"/>
        <w:numPr>
          <w:ilvl w:val="0"/>
          <w:numId w:val="1"/>
        </w:numPr>
        <w:shd w:fill="FAFAFA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едагогический эксперт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 номинации рассматриваются материалы методических семинаров, педагогических советов, родительских собраний, авторские программы, учебные пособия, УМК, ЭОР и Ц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участия в Фестивале необходимо прислать в Оргкомитет  в указанные сроки заявку в электронном виде по адресу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kafmar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mio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ометкой «Заявка на Фестиваль» (Приложение 1) 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риал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направлениями.  Заявку и материалы на Фестиваль следует оформить как отдельные фай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7. Основные требования к содержанию материал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е материалы должны отвечать следующим критериям:</w:t>
        <w:br/>
        <w:t>– соответствие представляемого опыта требованиям ФГ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научным фактам и этическим нормам;</w:t>
        <w:br/>
        <w:t>– актуальность для практических работник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элементов творчества и новиз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есообразность данн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, результативность и возможность трансляции методических материалов в практику работы других образовательных учреждений;</w:t>
        <w:br/>
        <w:t>– лаконичность, логичность, доступность, систем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эстетичность, грамотность, культура оформления представленного материала.</w:t>
        <w:b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Требования к оформлению представляемой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1. Работы должны быть выполнены в редактор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icrosoftWor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ориентация листа – книжная, формат А4, поля по 2 см по периметру страницы, шриф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imesNewRoma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змер 14 пт, междустрочный интервал – одинарный, выравнивание по ширине страницы, абзацный отступ – 1 см. Страниц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меру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Таблицы и схемы должны представлять собой обобщенные материалы исследований. Рисунки должны быть четкими и легко воспроизводимыми. Названия и номера рисунков должны быть указаны под рисунками, названия и номера таблиц – над таблицам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ы, схемы, рисунки и формулы не должны выходить за пределы указанных по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Список источников обязателен. Оформляется в соответствии с ГОСТ в алфавитном порядке. Оформлять ссылки на соответствующий источник списка следует в текс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вадратных скобк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пример: [1, 233]). Использование автоматических постраничных ссылок не допускаетс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тактные данные Орг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для участия в Фестивале принимаются до 14 июня 2012 года по адресу: с. Семеновка, ул. Интернатская д.7, каб. 120 (кафедр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рийской филологии и культурологии ГБОУ ДПО (ПК) С «Марийский институт образования»), т. (8362) 56-91-00 (контактное лицо – Игнатьева Елизавета Ивановна)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kafmar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mio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комитет Фестиваля рассматривает все спорные вопрос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Фестиваля получат сертификаты участника, сборники материалов Фестиваля, дипломы победителя и лауреатов по номинациям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 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на участие в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I республиканском фестивале педагогических идей </w:t>
        <w:br/>
        <w:t>«Живи века, родное слово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3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 автора/соавторов (полностью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стать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работ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ная степень, звани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товый адрес, на который следует выслать сборник (с указанием индекса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-ma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007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82"/>
        </w:tabs>
        <w:ind w:left="1182" w:hanging="615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19:00Z</dcterms:created>
  <dc:creator>Шуарсола</dc:creator>
  <dc:description/>
  <cp:keywords/>
  <dc:language>en-US</dc:language>
  <cp:lastModifiedBy>Наташа</cp:lastModifiedBy>
  <cp:lastPrinted>2012-03-01T15:34:00Z</cp:lastPrinted>
  <dcterms:modified xsi:type="dcterms:W3CDTF">2012-03-02T15:19:00Z</dcterms:modified>
  <cp:revision>2</cp:revision>
  <dc:subject/>
  <dc:title>IМежрегиональный фестиваль педагогических инновационных идей по этнокультурной составляющей «Мой вклад в российское образование» с изданием сборника материалов</dc:title>
</cp:coreProperties>
</file>