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х образователь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5"/>
        <w:gridCol w:w="1906"/>
        <w:gridCol w:w="1216"/>
      </w:tblGrid>
      <w:tr>
        <w:trPr>
          <w:trHeight w:val="870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гнату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.№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Биология 6 – 9 класс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. 8-9 классы (однопользовательская версия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03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03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. 9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04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. 9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04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 (электронный тренажер по орфограф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 5-9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География 6-10 класс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Экономическая и социальная географ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Экономика и право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0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Экономика и право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0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Вычислительная математика и программирование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1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Вычислительная математика и программирование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1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Физика 7-11 класс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3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Физика 7-11 класс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3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Эколог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4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Эколог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4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ОБЖ 5-11 клас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Физика 7-11 класс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Химия 8-11 класс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История искус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6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редство учебного назначения «История искус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6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Астрономия 9-11 класс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«Мировая художественная культура 10-11 класс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31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31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0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0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ы. Виртуальная лабора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1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ассы. Виртуальная лабора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1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2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2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Г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. Школ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для всех </w:t>
            </w:r>
            <w:r>
              <w:rPr>
                <w:lang w:val="en-US"/>
              </w:rPr>
              <w:t>XXI</w:t>
            </w:r>
            <w:r>
              <w:rPr/>
              <w:t>: Решение задач. Самоучител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5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5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5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5/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6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11 кла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6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7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7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 (Просвещени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9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 (Просвещени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9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 (Просвещени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190-29/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Кремля до Рейхстага» - о Великой Отечественной вой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862-1917г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.1 1900-1918 г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.2 1918-1940г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.3 1941-1964 г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.4 1964-2000 г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.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 Европ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. 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епетито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епетито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ас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. 7 клас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. 10-11 клас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10-11 клас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 Живая геометр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.ла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.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Электронный учебни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прог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луга до лазе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et Explorer</w:t>
            </w:r>
            <w:r>
              <w:rPr/>
              <w:t>. 5.0. практический кур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прог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развлечений. О том, как с пользой и весело провести свободное врем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тьютор. Обучающий кур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прог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курс. Сетевая культура в общеобр.учреж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прог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51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курс. Технология быстрого восстановления программного обеспе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.прог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5:00Z</dcterms:created>
  <dc:creator>1</dc:creator>
  <dc:description/>
  <cp:keywords/>
  <dc:language>en-US</dc:language>
  <cp:lastModifiedBy>Наташа</cp:lastModifiedBy>
  <dcterms:modified xsi:type="dcterms:W3CDTF">2011-12-19T18:04:00Z</dcterms:modified>
  <cp:revision>4</cp:revision>
  <dc:subject/>
  <dc:title>КАТАЛОГ</dc:title>
</cp:coreProperties>
</file>