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АЮ.</w:t>
      </w:r>
    </w:p>
    <w:p>
      <w:pPr>
        <w:pStyle w:val="Normal"/>
        <w:shd w:fill="FFFFFF" w:val="clear"/>
        <w:spacing w:lineRule="auto" w:line="360" w:before="30" w:after="3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МБОУ «Троицко-</w:t>
      </w:r>
    </w:p>
    <w:p>
      <w:pPr>
        <w:pStyle w:val="Normal"/>
        <w:shd w:fill="FFFFFF" w:val="clear"/>
        <w:spacing w:lineRule="auto" w:line="360" w:before="30" w:after="3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адская ООШ»</w:t>
      </w:r>
    </w:p>
    <w:p>
      <w:pPr>
        <w:pStyle w:val="Normal"/>
        <w:shd w:fill="FFFFFF" w:val="clear"/>
        <w:spacing w:lineRule="auto" w:line="360" w:before="30" w:after="3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 О.Н.Никитин</w:t>
      </w:r>
    </w:p>
    <w:p>
      <w:pPr>
        <w:pStyle w:val="Normal"/>
        <w:shd w:fill="FFFFFF" w:val="clear"/>
        <w:spacing w:lineRule="auto" w:line="360" w:before="30" w:after="3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31» августа 2011 г.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jc w:val="center"/>
        <w:rPr>
          <w:rStyle w:val="Appleconvertedspace"/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ПРОГРАММА </w:t>
      </w:r>
      <w:r>
        <w:rPr>
          <w:rStyle w:val="Appleconvertedspace"/>
          <w:rFonts w:cs="Arial" w:ascii="Arial" w:hAnsi="Arial"/>
          <w:b/>
          <w:color w:val="000000"/>
          <w:sz w:val="52"/>
          <w:szCs w:val="52"/>
        </w:rPr>
        <w:t> 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ЭНЕРГОСБЕРЕЖЕНИЯ 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И  ЭНЕРГЕТИЧЕСКОЙ  ЭФФЕКТИВНОСТИ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Троицко-Посадская основная общеобразовательная школа»</w:t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Горномарийского района Республики Марий Эл </w:t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 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2011 – 2020 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годы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ПАСПОРТ</w:t>
      </w:r>
      <w:r>
        <w:rPr>
          <w:rFonts w:cs="Arial" w:ascii="Arial" w:hAnsi="Arial"/>
          <w:b/>
          <w:color w:val="000000"/>
        </w:rPr>
        <w:t xml:space="preserve">  ПРОГРАММЫ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 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959"/>
      </w:tblGrid>
      <w:tr>
        <w:trPr>
          <w:trHeight w:val="121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 ЭНЕРГОСБЕРЕЖЕНИЯ И ЭНЕРГЕТИЧЕСКОЙ ЭФФЕКТИВНОСТИ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роицко-Посадская основная общеобразовательная школ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омарийского района Республики Марий Эл 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и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Правительства РФ от 01.12.2009г.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0-р, регламентирующее деятельность муниципальных учреждений в области энергосбережения и энергоэффективност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и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школы Никитин О.Н., заведующий хозяйством Самокаева Н.П.</w:t>
            </w:r>
          </w:p>
        </w:tc>
      </w:tr>
      <w:tr>
        <w:trPr>
          <w:trHeight w:val="1346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е и рациональное использование энергетических ресурсов (ЭР), и холодной воды для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нижения расходов бюджетных средств на ЭР. Разработка мероприятий обеспечивающих устойчивое снижение потребления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2851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pacing w:before="30" w:after="3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2011 году системы учета и контроля за эффективностью использовани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энергии и управления энергосбережением;</w:t>
            </w:r>
          </w:p>
          <w:p>
            <w:pPr>
              <w:pStyle w:val="Consplusnormal"/>
              <w:shd w:fill="FFFFFF" w:val="clear"/>
              <w:spacing w:before="30" w:after="3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дельных величин потребления Школой топливно-энергетических ресурсов (электроэнергии, тепловой энергии, горячей и холодной воды) при сохранении устойчивости функционирования Школы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Consplusnormal"/>
              <w:shd w:fill="FFFFFF" w:val="clear"/>
              <w:spacing w:before="30" w:after="3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потерь топливно-энергетических ресурсов;</w:t>
            </w:r>
          </w:p>
          <w:p>
            <w:pPr>
              <w:pStyle w:val="Consplusnormal"/>
              <w:shd w:fill="FFFFFF" w:val="clear"/>
              <w:spacing w:before="30" w:after="3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энергосберегающих мероприятий для всех участников образовательного процесса;</w:t>
            </w:r>
          </w:p>
          <w:p>
            <w:pPr>
              <w:pStyle w:val="Consplusnormal"/>
              <w:shd w:fill="FFFFFF" w:val="clear"/>
              <w:spacing w:before="30" w:after="3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затрат к 2020 году на потребление школой ЭР за счет нормирования, лимитирования и энергоресурсосбережения до 30%.</w:t>
            </w:r>
          </w:p>
        </w:tc>
      </w:tr>
      <w:tr>
        <w:trPr>
          <w:trHeight w:val="429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7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20 годы</w:t>
            </w:r>
          </w:p>
        </w:tc>
      </w:tr>
      <w:tr>
        <w:trPr>
          <w:trHeight w:val="39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7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работники школы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7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Троицко-Посадская ООШ»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м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Троицко-Посадская ООШ»</w:t>
            </w:r>
          </w:p>
          <w:p>
            <w:pPr>
              <w:pStyle w:val="Normal"/>
              <w:spacing w:lineRule="atLeast" w:line="70" w:before="30" w:after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pacing w:before="30" w:after="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годное сокращение объемов потребления электрической, тепловой энергии и воды от уровня 2010 года на 3% и на 30% к 2020 году;</w:t>
            </w:r>
          </w:p>
          <w:p>
            <w:pPr>
              <w:pStyle w:val="Normal"/>
              <w:shd w:fill="FFFFFF" w:val="clear"/>
              <w:spacing w:before="30" w:after="3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нижение платежей до минимума за ЭР при обеспечении комфортных условий пребывания всех участников образовательного процесса в помещениях школы;</w:t>
            </w:r>
          </w:p>
          <w:p>
            <w:pPr>
              <w:pStyle w:val="Normal"/>
              <w:shd w:fill="FFFFFF" w:val="clear"/>
              <w:spacing w:before="30" w:after="3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окращение нерационального расходования и потерь топливно-энергетических ресурсов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ведение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ЭР,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Р так и финансовых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сурсов.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функционирования школы показывает, что основные потери ЭР наблюдаются при неэффективном использовании, распределении и потреблении тепловой и электрической энергии и воды. Нерациональное использование и потери энергии и воды приводят к потери до 20 % тепловой энергии и до 15% электрической энергии и 15-20 % воды. Соответственно это приводит: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к росту бюджетного финансирования на учреждение;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водит к ухудшению экологической обстановки.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 энергосбережения должна обеспечить снижение потребл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ЭР и воды за счет внедрения в Учрежде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данной программы и соответственно перехода на экономичное и рациональное расходование ЭР во всех структурных подразделениях школы, при полном удовлетворении потребностей в количестве и качестве ЭР, превратить энергосбережение в решающий фактор технического функционирования школы.</w:t>
      </w:r>
    </w:p>
    <w:p>
      <w:pPr>
        <w:pStyle w:val="Consplus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Цель Программы</w:t>
      </w:r>
    </w:p>
    <w:p>
      <w:pPr>
        <w:pStyle w:val="Consplus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ind w:lef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является повышение экономических показателей Школы, улучшение условий технического функционирования через повышение эффективности использ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энергии на один рубль предоставляемых услуг, снижение финансовой нагрузки на бюджет МБОУ «Троицко-Посадская ООШ» за счет сокращения платежей за тепло- и электроэнергию.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Задачи Программы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в 2011 году системы учета и контроля за эффективностью использ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энергии и управления энергосбережением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жение удельных величин потребления Школой топливно-энергетических ресурсов (электроэнергии, тепловой энергии, горячей и холодной воды) при сохранении устойчивости функционирования Школы, обеспечении соблюдения санитарно-гигиенических требований к организации образовательного процесса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ращение потерь топливно-энергетических ресурсов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проведения энергосберегающих мероприятий для всех участников образовательного процесса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жение затрат к 2020 году на потребление школой ЭР за счет нормирования, лимитирования и энергоресурсосбережения до 30%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spacing w:lineRule="auto" w:line="360"/>
        <w:ind w:left="62" w:right="62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сновные принципы Программы</w:t>
      </w:r>
    </w:p>
    <w:p>
      <w:pPr>
        <w:pStyle w:val="Normal"/>
        <w:shd w:fill="FFFFFF" w:val="clear"/>
        <w:spacing w:lineRule="auto" w:line="360"/>
        <w:ind w:left="62" w:right="62" w:firstLine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ind w:left="62" w:right="6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базируется на следующих основных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02" w:right="6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ирование, надзор и управление энергосбереж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02" w:right="6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тельность учета энергетических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02" w:right="6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номическая целесообразность энергосбережения.</w:t>
      </w:r>
    </w:p>
    <w:p>
      <w:pPr>
        <w:pStyle w:val="Normal"/>
        <w:shd w:fill="FFFFFF" w:val="clear"/>
        <w:spacing w:lineRule="auto" w:line="360"/>
        <w:ind w:left="62" w:right="62" w:firstLine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Consplusnormal"/>
        <w:shd w:fill="FFFFFF" w:val="clear"/>
        <w:spacing w:lineRule="auto" w:line="360" w:before="30" w:after="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Управление энергосбережением в Школе</w:t>
      </w:r>
    </w:p>
    <w:p>
      <w:pPr>
        <w:pStyle w:val="Consplusnormal"/>
        <w:shd w:fill="FFFFFF" w:val="clear"/>
        <w:spacing w:lineRule="auto" w:line="360" w:before="30" w:after="3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проекты и мероприятия, представленные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цели и задачи проекта, важнейшие целевые показатели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ание проекта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роки и этапы реализации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чень основных мероприятий в реализации проекта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чень исполнителей проекта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ъемы экономии и бюджетную эффективность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ъемы и источники финансирования проекта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жидаемые конечные результаты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я школы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ределяет стратегию энергосбережения в школе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я контроля за использованием энергетических ресурсов 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ставление энергетических балансов и паспортов;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я энергетических обследований школы, финансируемых из бюджета.</w:t>
      </w:r>
    </w:p>
    <w:p>
      <w:pPr>
        <w:pStyle w:val="Normal"/>
        <w:shd w:fill="FFFFFF" w:val="clear"/>
        <w:spacing w:lineRule="auto" w:line="360"/>
        <w:ind w:right="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62" w:right="62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auto" w:line="360"/>
        <w:ind w:left="62" w:right="62" w:firstLine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нансирование проектов и мероприятий по повышению эффективности использ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энергии осуществляется за счет: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средств муниципального бюджета.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Организационные проекты Программы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ведующий хозяйством Самокаева Н.П.  Программные мероприятия предусматрива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rPr/>
      </w:pPr>
      <w:r>
        <w:rPr>
          <w:rFonts w:cs="Arial" w:ascii="Arial" w:hAnsi="Arial"/>
          <w:color w:val="000000"/>
          <w:sz w:val="20"/>
          <w:szCs w:val="20"/>
        </w:rPr>
        <w:t>создание системы управления эффективностью использ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энергии в МБОУ «Троицко-Посадская ООШ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rPr/>
      </w:pPr>
      <w:r>
        <w:rPr>
          <w:rFonts w:cs="Arial" w:ascii="Arial" w:hAnsi="Arial"/>
          <w:sz w:val="20"/>
          <w:szCs w:val="20"/>
        </w:rPr>
        <w:t>организационные проекты энергосбережени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БОУ «Троицко-Посадская ООШ».</w:t>
      </w:r>
    </w:p>
    <w:p>
      <w:pPr>
        <w:pStyle w:val="Consplusnormal"/>
        <w:shd w:fill="FFFFFF" w:val="clear"/>
        <w:spacing w:lineRule="auto" w:line="360" w:before="3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Кадровое сопровождение реализ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проекта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ым звеном в реализации Программы является кадровое сопровождение. В кажд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подразделении школы назначаются лица, ответственные за реализацию программы. Планирует, организует и курирует работу по энергосбережению заведующий хозяйством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/>
        <w:t> 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89"/>
      </w:tblGrid>
      <w:tr>
        <w:trPr>
          <w:trHeight w:val="4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за эффективное использование ЭР</w:t>
            </w:r>
          </w:p>
        </w:tc>
      </w:tr>
      <w:tr>
        <w:trPr>
          <w:trHeight w:val="4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этаж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журный вахтер</w:t>
            </w:r>
          </w:p>
        </w:tc>
      </w:tr>
      <w:tr>
        <w:trPr>
          <w:trHeight w:val="4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этаж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дькин С.А.</w:t>
            </w:r>
          </w:p>
        </w:tc>
      </w:tr>
      <w:tr>
        <w:trPr>
          <w:trHeight w:val="4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ыжкова О.О.</w:t>
            </w:r>
          </w:p>
        </w:tc>
      </w:tr>
      <w:tr>
        <w:trPr>
          <w:trHeight w:val="4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зловская Л.В.</w:t>
            </w:r>
          </w:p>
        </w:tc>
      </w:tr>
      <w:tr>
        <w:trPr>
          <w:trHeight w:val="4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пьютерный клас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ыжкова Н.Л.</w:t>
            </w:r>
          </w:p>
        </w:tc>
      </w:tr>
    </w:tbl>
    <w:p>
      <w:pPr>
        <w:pStyle w:val="Normal"/>
        <w:shd w:fill="FFFFFF" w:val="clear"/>
        <w:spacing w:lineRule="auto" w:line="360"/>
        <w:ind w:left="62" w:right="6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ind w:left="62" w:right="62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Приоритетные технические направл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проектов</w:t>
      </w:r>
    </w:p>
    <w:p>
      <w:pPr>
        <w:pStyle w:val="Normal"/>
        <w:shd w:fill="FFFFFF" w:val="clear"/>
        <w:spacing w:lineRule="auto" w:line="360"/>
        <w:ind w:left="62" w:right="6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ind w:firstLine="73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оритетными техническими направлениями энергосбережения являютс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а счетчика по учету тепловой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системы контроля и управления распределением тепловой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нерг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ение современных технологий теплоизоляции трубопровода и распределительных с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мена ламп освещения на энергосберегающ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а счетчиков потребления 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дернизация систем инженерных коммуникаций, недопущение протеч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жегодный замер сопротивления изоля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и силовых линий.</w:t>
      </w:r>
    </w:p>
    <w:p>
      <w:pPr>
        <w:pStyle w:val="Normal"/>
        <w:shd w:fill="FFFFFF" w:val="clear"/>
        <w:spacing w:lineRule="auto" w:line="360" w:before="30" w:after="30"/>
        <w:ind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 w:before="30" w:after="30"/>
        <w:ind w:firstLine="73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spacing w:lineRule="auto" w:line="360" w:before="30" w:after="30"/>
        <w:ind w:firstLine="73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Сроки и этапы реализации Программы</w:t>
      </w:r>
    </w:p>
    <w:p>
      <w:pPr>
        <w:pStyle w:val="Normal"/>
        <w:shd w:fill="FFFFFF" w:val="clear"/>
        <w:spacing w:lineRule="auto" w:line="360" w:before="30" w:after="30"/>
        <w:ind w:firstLine="73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а рассчитана на период 2011 - 2020 гг. 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сновные этапы: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этап</w:t>
      </w:r>
      <w:r>
        <w:rPr>
          <w:rFonts w:cs="Arial" w:ascii="Arial" w:hAnsi="Arial"/>
          <w:color w:val="000000"/>
          <w:sz w:val="20"/>
          <w:szCs w:val="20"/>
        </w:rPr>
        <w:t xml:space="preserve"> – 2011-2012 г.г.  Проводятся мероприятия, предписанные законодательными актами к обязательному выполнению, и малозатратные мероприятия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этап</w:t>
      </w:r>
      <w:r>
        <w:rPr>
          <w:rFonts w:cs="Arial" w:ascii="Arial" w:hAnsi="Arial"/>
          <w:color w:val="000000"/>
          <w:sz w:val="20"/>
          <w:szCs w:val="20"/>
        </w:rPr>
        <w:t xml:space="preserve"> – 2012-2020 г.г. Реализуются основные мероприятия программы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реализации программы предполаг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обеспечить ежегодное сокращение объемов потребления электрической, тепловой энергии и воды от уровня 2010 года на 3% и на 30% к 2020 году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</w:rPr>
        <w:t>10. Первоочередные мероприятия Программы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52"/>
        <w:gridCol w:w="1606"/>
        <w:gridCol w:w="1614"/>
        <w:gridCol w:w="11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30" w:after="30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оздание организационных основ для реализации системы мер по энергосбережению и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Изучение законодательства по вопросам энергосбережения и энергоэффектив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нтябрь, октябрь 2011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Назначение ответственных лиц за реализацию вопросов энергосбережения и энергоэффектив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нтябрь, октябрь 2011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Издание распорядительных документов по О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нтябрь, октябрь 2011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Планирование вопросов, отражающих энергосбережение на совещаниях различного уро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30" w:after="30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ализация общих мероприятий энергосб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Оформление энергетических паспор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нтябрь, октябрь 2011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, 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Проведение инвентаризации установленных приборов учета энерго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Проведение энергетических исследов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Осуществление ежеднев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, работник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 Своевременное проведение обследований и ремонт приборов учета и другого оборуд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, зав.кабинет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 Осуществление контроля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 Своевременная передача данных показаний приборов уч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 Проведение инструктажей сотрудников по экономии энергоресурсов, осуществление ежедневного контроля за работой электрического оборудования, водоснаб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, зав.кабинет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 Недопущение использования электроэнергии на цели, не предусмотренные учебным процесс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, 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30" w:after="30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ализация проектов по энергосбереж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, 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Замена ламп накаливания на энергосберегающие ламп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, 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Обновление счетчиков учета потребления Э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икитин О.Н., 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Проведение анализа потребления энергоресурсов в шко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икитин О.Н., 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 Проведение замеров сопротивления изоляции электропроводов и силовых ли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30" w:after="30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ализация проектов по сбережению теп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Утепление окон, двер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, зав.кабинет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Утепление труб внутренней разводки системы ТВ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Промывка систем отопления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Своевременная замена кранов, сантехники, технологического оборудования. Устранение утечек в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, по мере необход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, рабоч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 Регулирование систем ото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 Замена оконных блоков на окна ПВХ, сберегающие теп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икитин О.Н., 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30" w:after="30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проведение уроков, классных часов, акций, конкурсов проектов по вопросам экономии энерго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Соблюдение графиков светового режима в помещении Школы и на ее террит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мокаева Н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организация в классах детских постов бережлив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Организация конкурсов рисунков на тему: «Экономия энергоресурс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FFFFF" w:val="clear"/>
        <w:spacing w:lineRule="auto" w:line="360" w:before="30" w:after="3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 Заключение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энергосбережения в школе обеспечивает перевод на энергоэффективный и бездотационный путь развития в бюджетной сфере - минимальные затраты на ЭР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грамма предусматривает: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у и реализацию энергосберегающих мероприятий.</w:t>
      </w:r>
    </w:p>
    <w:p>
      <w:pPr>
        <w:pStyle w:val="Consplusnormal"/>
        <w:shd w:fill="FFFFFF" w:val="clear"/>
        <w:spacing w:lineRule="auto" w:line="360"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before="30" w:after="3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1134" w:footer="708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3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before="30" w:after="30"/>
        <w:jc w:val="right"/>
        <w:rPr/>
      </w:pPr>
      <w:r>
        <w:rPr/>
        <w:t>ПРИЛОЖЕНИЕ №1</w:t>
      </w:r>
    </w:p>
    <w:p>
      <w:pPr>
        <w:pStyle w:val="Consplusnormal"/>
        <w:shd w:fill="FFFFFF" w:val="clear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евые показатели энергосбережения и повышения энергетической эффективности </w:t>
      </w:r>
    </w:p>
    <w:p>
      <w:pPr>
        <w:pStyle w:val="Consplusnormal"/>
        <w:shd w:fill="FFFFFF" w:val="clear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МБОУ «Троицко-Посадская ООШ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Экономия электрической энергии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8"/>
        <w:gridCol w:w="6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90"/>
        <w:gridCol w:w="1090"/>
      </w:tblGrid>
      <w:tr>
        <w:trPr>
          <w:trHeight w:val="2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 по годам</w:t>
            </w:r>
          </w:p>
        </w:tc>
      </w:tr>
      <w:tr>
        <w:trPr>
          <w:trHeight w:val="2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требления с учётом реализации энергосберегающи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.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,15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сни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.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Экономия тепловой энергии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8"/>
        <w:gridCol w:w="6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90"/>
        <w:gridCol w:w="1090"/>
      </w:tblGrid>
      <w:tr>
        <w:trPr>
          <w:trHeight w:val="2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 по годам</w:t>
            </w:r>
          </w:p>
        </w:tc>
      </w:tr>
      <w:tr>
        <w:trPr>
          <w:trHeight w:val="2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требления с учётом реализации энергосберегающи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сни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ономия воды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8"/>
        <w:gridCol w:w="6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90"/>
        <w:gridCol w:w="1090"/>
      </w:tblGrid>
      <w:tr>
        <w:trPr>
          <w:trHeight w:val="2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 по годам</w:t>
            </w:r>
          </w:p>
        </w:tc>
      </w:tr>
      <w:tr>
        <w:trPr>
          <w:trHeight w:val="2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требления с учётом реализации энергосберегающи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2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сни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59" w:footer="709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2:00Z</dcterms:created>
  <dc:creator>Наташа</dc:creator>
  <dc:description/>
  <cp:keywords/>
  <dc:language>en-US</dc:language>
  <cp:lastModifiedBy>Наташа</cp:lastModifiedBy>
  <cp:lastPrinted>2012-02-10T11:40:00Z</cp:lastPrinted>
  <dcterms:modified xsi:type="dcterms:W3CDTF">2012-02-10T08:42:00Z</dcterms:modified>
  <cp:revision>2</cp:revision>
  <dc:subject/>
  <dc:title>УТВЕРЖДАЮ</dc:title>
</cp:coreProperties>
</file>