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_Никитин О.Н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от «____»__________2011г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«Троицко-Посадская основна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в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4"/>
        <w:gridCol w:w="3107"/>
        <w:gridCol w:w="190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утверждении плана-графика введен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по ОУ «О создании Совета по введению ФГОС начального общего образования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риказа «О создании и рабочей группы повведению 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 введении новой должностной инструкции учителя начальных классов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«О введении новой должностной инструкции заместителя директора ОУ по учебно-воспитательной работе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(из федерального перечня)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в соответствии с приказом  Минобр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  реализующих образовательные программы общего образования и имеющих государственную аккредитацию, на 2011/2012 учебный год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учебного плана для первых классов ОУ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ебного плана для первых классов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о предметам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Т.И.., учитель начальных клас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внеурочной деятельности учащихся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В., Бухолова Н.А.учителя начальных клас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начального общего образования ОУ 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  Совета, рабочей группы по вопросам введения ФГОС начального общего образования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совета, рабочей групп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материалов по  ФГОС.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дукция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начальных классов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о-правовых документов и  информации о   ходе реализации ФГОС начального общего образования  на сайте ОУ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сайте ОУ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Федеральный государственный образовательный стандарт общего образования в контексте государственной политики в образовании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родителей будущих первоклассников «Содержание ФГОС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х первоклассников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, . зам. директора по УВР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риально-технических условий ОУ при переходе на ФГОС начального общего образования. Проведение скрининг - оценки условий обучения в ОУ согласно разделу «Гигиеническая оценка условий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ОУ к переходу на ФГОС начального общего образования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необходимого для внедрения ФГОС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района и республики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 о прохождении курсов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курсов повышения квалификац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 педагогических работников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е папки с материалами  по самообраз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4:00Z</dcterms:created>
  <dc:creator>BLACK EDITION</dc:creator>
  <dc:description/>
  <cp:keywords/>
  <dc:language>en-US</dc:language>
  <cp:lastModifiedBy>Наташа</cp:lastModifiedBy>
  <dcterms:modified xsi:type="dcterms:W3CDTF">2012-03-09T07:14:00Z</dcterms:modified>
  <cp:revision>2</cp:revision>
  <dc:subject/>
  <dc:title>   Утверждаю</dc:title>
</cp:coreProperties>
</file>